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6"/>
          <w:szCs w:val="16"/>
        </w:rPr>
        <w:t>Por medio de la presente le hacemos entrega del paquete informativo que contiene la documentación que le permitirá a usted solicitar cualquiera de los servicios de acreditación, renovación, ampliación, actualización de la acreditación, etc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-UV-001</w:t>
        <w:tab/>
        <w:t>Formato de solicitud de acreditación de U.V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-UV-025</w:t>
        <w:tab/>
        <w:t>Cuestionario de cumplimiento del sistema de calidad respecto a la NMX-EC-17020 -IMNC-2000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P-HE001</w:t>
        <w:tab/>
        <w:t>Guía de aplicación de la NMX-EC-17020-IMNC-2000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P-HP002</w:t>
        <w:tab/>
        <w:t>Procedimiento de evaluación y acreditación de U.V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-UV-030</w:t>
        <w:tab/>
        <w:t>Contrato base para trámites de Unidades de Verificación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>Instructivo de llenado de Contrato de Unidades de Verificación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rifas </w:t>
        <w:tab/>
        <w:tab/>
        <w:t xml:space="preserve">Unidades de Verificación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P-TS035</w:t>
        <w:tab/>
        <w:t>Esquema de pagos diferidos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>Herramienta de autoevaluación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Diagrama proceso de acreditación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-UV-002       </w:t>
        <w:tab/>
        <w:t>Lista de verificación de documentos anexos a la solicitud de acreditación para UV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P-BP004</w:t>
        <w:tab/>
        <w:t>Apelaciones, quejas y sugerencias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P-BE003</w:t>
        <w:tab/>
        <w:t>Utilización del símbolo de la acreditación procedimiento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P-CA006 </w:t>
        <w:tab/>
        <w:t>Política de Trazabilidad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P-HE002</w:t>
        <w:tab/>
        <w:t>Evaluación competencia técnica de verificadores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-BA006</w:t>
        <w:tab/>
        <w:t xml:space="preserve">Reembolso del 10%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P-TS080</w:t>
        <w:tab/>
        <w:t>Reembolso y descuentos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P-CA002</w:t>
        <w:tab/>
        <w:t>Política Ensayos de Aptitud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P-TS079 </w:t>
        <w:tab/>
        <w:t>Cambio de razón social ó domicilio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P-TS089 </w:t>
        <w:tab/>
        <w:t>Servicios a clientes maduros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P-CP033</w:t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omisión, Suspensión, Cancelación</w:t>
        </w:r>
      </w:hyperlink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P-TS068</w:t>
        <w:tab/>
        <w:t>Visitas de monitoreo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P-TS072</w:t>
        <w:tab/>
        <w:t>Atención y seguimiento a comentarios adversos</w:t>
        <w:tab/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P-TS096</w:t>
        <w:tab/>
        <w:t>Situaciones particulares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P-TS080</w:t>
        <w:tab/>
        <w:t>Situaciones indeseables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Motivos de Cancelación y/o Suspensión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P-TS-097</w:t>
        <w:tab/>
        <w:t>Credenciales identificación acreditados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P-TS026</w:t>
        <w:tab/>
        <w:t>Muestreo en evaluación de UV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Circular general importante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P-TS105</w:t>
        <w:tab/>
        <w:t>Programa adopta un Organismo de Evaluación de la Conformidad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P-TS110</w:t>
      </w:r>
      <w:r>
        <w:rPr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</w:rPr>
        <w:t>Evaluaciones remotas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peta</w:t>
        <w:tab/>
        <w:tab/>
        <w:t>Requerimientos por materia en particular</w:t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cualquier información adicional con los trámites antes mencionados usted podrá comunicarse al teléfono 01 (55) 9148 4300 o al</w:t>
      </w:r>
    </w:p>
    <w:p>
      <w:pPr>
        <w:pStyle w:val="Sinespaciado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 800 022 2978 con el personal de la Gerencia de Unidades de Verificación:</w:t>
      </w:r>
    </w:p>
    <w:p>
      <w:pPr>
        <w:pStyle w:val="Sinespaciado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0"/>
        <w:gridCol w:w="2268"/>
        <w:gridCol w:w="520"/>
      </w:tblGrid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s-MX" w:eastAsia="es-MX"/>
              </w:rPr>
              <w:t>NOMBR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s-MX" w:eastAsia="es-MX"/>
              </w:rPr>
              <w:t>PUESTO Y MATERIAS CORRESPONDIENTES A CADA INGENIE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s-MX" w:eastAsia="es-MX"/>
              </w:rPr>
              <w:t>CORREO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s-MX" w:eastAsia="es-MX"/>
              </w:rPr>
              <w:t>ELECTRONIC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s-MX" w:eastAsia="es-MX"/>
              </w:rPr>
              <w:t>EXT</w:t>
            </w:r>
          </w:p>
        </w:tc>
      </w:tr>
      <w:tr>
        <w:trPr>
          <w:trHeight w:val="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>Sergio Hurtado Munguí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>Gerente de Unidades de Verific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Style w:val="InternetLink"/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s-MX" w:eastAsia="es-MX"/>
                </w:rPr>
                <w:t>sergio.hurtado@ema.org.mx</w:t>
              </w:r>
            </w:hyperlink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  <w:lang w:val="es-MX" w:eastAsia="es-MX"/>
              </w:rPr>
              <w:t>4332</w:t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>Lorena G. Ramírez Márquez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>Sub Gerente de Unidades de Verific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Style w:val="InternetLink"/>
                <w:rFonts w:ascii="Arial" w:hAnsi="Arial" w:cs="Arial"/>
                <w:sz w:val="14"/>
                <w:szCs w:val="14"/>
                <w:lang w:val="es-MX" w:eastAsia="es-MX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s-MX" w:eastAsia="es-MX"/>
                </w:rPr>
                <w:t>lorena.ramirez@ema.org.mx</w:t>
              </w:r>
            </w:hyperlink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  <w:lang w:val="es-MX" w:eastAsia="es-MX"/>
              </w:rPr>
              <w:t>4335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>Luis Fabián Sánchez Vidal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>Sub Coordinador de Unidades de Verific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Style w:val="InternetLink"/>
                <w:rFonts w:ascii="Arial" w:hAnsi="Arial" w:cs="Arial"/>
                <w:sz w:val="14"/>
                <w:szCs w:val="14"/>
                <w:lang w:val="es-MX" w:eastAsia="es-MX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s-MX" w:eastAsia="es-MX"/>
                </w:rPr>
                <w:t>fabian.sanchez@ema.org.mx</w:t>
              </w:r>
            </w:hyperlink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  <w:lang w:val="es-MX" w:eastAsia="es-MX"/>
              </w:rPr>
              <w:t>4336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>Gabriela Rangel Godínez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s-MX" w:eastAsia="es-MX"/>
              </w:rPr>
              <w:t>Ingeniera de Unidades de Verificación</w:t>
            </w: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 xml:space="preserve"> / Programa de evaluacion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Style w:val="InternetLink"/>
                <w:rFonts w:ascii="Arial" w:hAnsi="Arial" w:cs="Arial"/>
                <w:sz w:val="14"/>
                <w:szCs w:val="14"/>
                <w:lang w:val="es-MX" w:eastAsia="es-MX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s-MX" w:eastAsia="es-MX"/>
                </w:rPr>
                <w:t>gabriela.rangel@ema.org.mx</w:t>
              </w:r>
            </w:hyperlink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  <w:lang w:val="es-MX" w:eastAsia="es-MX"/>
              </w:rPr>
              <w:t>4329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es-MX" w:eastAsia="es-MX"/>
              </w:rPr>
              <w:t>Cynthia Díaz Capor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s-MX" w:eastAsia="es-MX"/>
              </w:rPr>
              <w:t>Ingeniero de Unidades de Verificación</w:t>
            </w: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 xml:space="preserve"> / Producto, Distintivo H, Información Comercial, </w:t>
            </w:r>
            <w:r>
              <w:rPr>
                <w:rFonts w:cs="Arial" w:ascii="Arial" w:hAnsi="Arial"/>
                <w:sz w:val="14"/>
                <w:szCs w:val="14"/>
                <w:highlight w:val="yellow"/>
                <w:lang w:val="es-MX" w:eastAsia="es-MX"/>
              </w:rPr>
              <w:t>Medios impres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Style w:val="InternetLink"/>
                <w:rFonts w:ascii="Arial" w:hAnsi="Arial" w:cs="Arial"/>
                <w:sz w:val="14"/>
                <w:szCs w:val="14"/>
                <w:highlight w:val="yellow"/>
                <w:lang w:val="es-MX" w:eastAsia="es-MX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  <w:highlight w:val="yellow"/>
                  <w:lang w:val="es-MX" w:eastAsia="es-MX"/>
                </w:rPr>
                <w:t>cynthia.diaz@ema.org.mx</w:t>
              </w:r>
            </w:hyperlink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  <w:lang w:val="es-MX" w:eastAsia="es-MX"/>
              </w:rPr>
              <w:t>4331</w:t>
            </w:r>
          </w:p>
        </w:tc>
      </w:tr>
      <w:tr>
        <w:trPr>
          <w:trHeight w:val="23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s-MX" w:eastAsia="es-MX"/>
                </w:rPr>
                <w:t>Ana Belén González Hernández</w:t>
              </w:r>
            </w:hyperlink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  <w:lang w:val="es-MX" w:eastAsia="es-MX"/>
              </w:rPr>
              <w:t>Ingeniero de Unidades de Verificación</w:t>
            </w: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 xml:space="preserve"> / Autotransporte, Emisiones Contaminantes, Grú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Style w:val="InternetLink"/>
                <w:rFonts w:ascii="Arial" w:hAnsi="Arial" w:cs="Arial"/>
                <w:sz w:val="14"/>
                <w:szCs w:val="14"/>
                <w:lang w:val="es-MX" w:eastAsia="es-MX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s-MX" w:eastAsia="es-MX"/>
                </w:rPr>
                <w:t>belen.gonzalez@ema.org.mx</w:t>
              </w:r>
            </w:hyperlink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  <w:lang w:val="es-MX" w:eastAsia="es-MX"/>
              </w:rPr>
              <w:t>4369</w:t>
            </w:r>
          </w:p>
        </w:tc>
      </w:tr>
      <w:tr>
        <w:trPr>
          <w:trHeight w:val="23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>Vanesa Torres Mendoz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  <w:lang w:val="es-MX" w:eastAsia="es-MX"/>
              </w:rPr>
              <w:t>Ingeniera de Unidades de Verificación</w:t>
            </w: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 xml:space="preserve"> / Autotransporte, Emisiones Contaminan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Style w:val="InternetLink"/>
                <w:rFonts w:ascii="Arial" w:hAnsi="Arial" w:cs="Arial"/>
                <w:sz w:val="14"/>
                <w:szCs w:val="14"/>
                <w:lang w:val="es-MX" w:eastAsia="es-MX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s-MX" w:eastAsia="es-MX"/>
                </w:rPr>
                <w:t>vanessa.torres@ema.org.mx</w:t>
              </w:r>
            </w:hyperlink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  <w:lang w:val="es-MX" w:eastAsia="es-MX"/>
              </w:rPr>
              <w:t>4333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>Christian Hernández Garcí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highlight w:val="yellow"/>
                <w:u w:val="single"/>
                <w:lang w:val="es-MX" w:eastAsia="es-MX"/>
              </w:rPr>
              <w:t>Ingeniero de Unidades de Verificación</w:t>
            </w: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Style w:val="InternetLink"/>
                <w:rFonts w:ascii="Arial" w:hAnsi="Arial" w:cs="Arial"/>
                <w:sz w:val="14"/>
                <w:szCs w:val="14"/>
                <w:lang w:val="es-MX" w:eastAsia="es-MX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s-MX" w:eastAsia="es-MX"/>
                </w:rPr>
                <w:t>christian.hernandez@ema.org.mx</w:t>
              </w:r>
            </w:hyperlink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color w:val="008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  <w:lang w:val="es-MX" w:eastAsia="es-MX"/>
              </w:rPr>
              <w:t>433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>Sandra D. Franco Becerr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  <w:lang w:val="es-MX" w:eastAsia="es-MX"/>
              </w:rPr>
              <w:t>Ingeniera de Unidades de Verificación</w:t>
            </w: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 xml:space="preserve"> / Instrumentos de Medición, Gas Natural, Gas L.P., Verificación de Duc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Style w:val="InternetLink"/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Style w:val="InternetLink"/>
                <w:rFonts w:cs="Arial" w:ascii="Arial" w:hAnsi="Arial"/>
                <w:sz w:val="14"/>
                <w:szCs w:val="14"/>
                <w:lang w:val="es-MX" w:eastAsia="es-MX"/>
              </w:rPr>
              <w:t>sandra.franco@ema.org.m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color w:val="008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  <w:lang w:val="es-MX" w:eastAsia="es-MX"/>
              </w:rPr>
              <w:t>4359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>Víctor Medina Cardos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s-MX" w:eastAsia="es-MX"/>
              </w:rPr>
              <w:t>Ingeniero de Unidades de Verificación</w:t>
            </w: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 xml:space="preserve"> / Telecomunicaciones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es-MX"/>
              </w:rPr>
              <w:t xml:space="preserve">Auditoria Ambiental, Tecnologías de la Información, </w:t>
            </w: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 xml:space="preserve">Medio Ambiente y Recursos Naturales, </w:t>
            </w:r>
            <w:r>
              <w:rPr>
                <w:rFonts w:cs="Arial" w:ascii="Arial" w:hAnsi="Arial"/>
                <w:sz w:val="14"/>
                <w:szCs w:val="14"/>
                <w:highlight w:val="yellow"/>
                <w:lang w:val="es-MX" w:eastAsia="es-MX"/>
              </w:rPr>
              <w:t>Pruebas de enlace de cobre y hermeticidad en líneas de conducción, Pruebas de fibra óptic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Style w:val="InternetLink"/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Style w:val="InternetLink"/>
                <w:rFonts w:cs="Arial" w:ascii="Arial" w:hAnsi="Arial"/>
                <w:sz w:val="14"/>
                <w:szCs w:val="14"/>
                <w:lang w:val="es-MX" w:eastAsia="es-MX"/>
              </w:rPr>
              <w:t>victor.medina@ema.org.m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  <w:lang w:val="es-MX" w:eastAsia="es-MX"/>
              </w:rPr>
              <w:t>4374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>Carmela Tesillos Martínez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4"/>
                <w:szCs w:val="14"/>
                <w:u w:val="single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s-MX" w:eastAsia="es-MX"/>
              </w:rPr>
              <w:t>Ingeniera de Unidades de Verificación</w:t>
            </w: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 xml:space="preserve"> / Sanidad Vegetal, Salud Animal, Aeronáutica Civil, Infraestructura Educativa, Hidráulica, Turismo, Buques, Minas, Seguridad e Higiene y Medio Ambiente en el Trabajo, </w:t>
            </w:r>
            <w:r>
              <w:rPr>
                <w:rFonts w:cs="Arial" w:ascii="Arial" w:hAnsi="Arial"/>
                <w:sz w:val="14"/>
                <w:szCs w:val="14"/>
                <w:highlight w:val="yellow"/>
                <w:lang w:val="es-MX" w:eastAsia="es-MX"/>
              </w:rPr>
              <w:t>Verificación de servici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Style w:val="InternetLink"/>
                <w:rFonts w:ascii="Arial" w:hAnsi="Arial" w:cs="Arial"/>
                <w:sz w:val="14"/>
                <w:szCs w:val="14"/>
                <w:lang w:val="es-MX" w:eastAsia="es-MX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s-MX" w:eastAsia="es-MX"/>
                </w:rPr>
                <w:t>carmela.tesillos@ema.org.mx</w:t>
              </w:r>
            </w:hyperlink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  <w:lang w:val="es-MX" w:eastAsia="es-MX"/>
              </w:rPr>
              <w:t>4385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>Erick Hernández Dávalo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4"/>
                <w:szCs w:val="14"/>
                <w:u w:val="single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s-MX" w:eastAsia="es-MX"/>
              </w:rPr>
              <w:t>Ingeniera de Unidades de Verificación</w:t>
            </w: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 xml:space="preserve"> / Instalaciones Eléctricas, Eficiencia Energética, Eficiencia Energética en Edificaciones, Parques Industriales, Para-rayos, Eficiencia Energética de Envolventes en Edificios no Residenciales, Sistemas de Protección Contra Tormentas Eléctricas, </w:t>
            </w:r>
            <w:r>
              <w:rPr>
                <w:rFonts w:cs="Arial" w:ascii="Arial" w:hAnsi="Arial"/>
                <w:sz w:val="14"/>
                <w:szCs w:val="14"/>
                <w:highlight w:val="yellow"/>
                <w:lang w:val="es-MX" w:eastAsia="es-MX"/>
              </w:rPr>
              <w:t>Verificación de product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Style w:val="InternetLink"/>
                <w:rFonts w:ascii="Arial" w:hAnsi="Arial" w:cs="Arial"/>
                <w:sz w:val="14"/>
                <w:szCs w:val="14"/>
                <w:lang w:val="es-MX" w:eastAsia="es-MX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s-MX" w:eastAsia="es-MX"/>
                </w:rPr>
                <w:t>erick.hernandez@ema.org.mx</w:t>
              </w:r>
            </w:hyperlink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  <w:lang w:val="es-MX" w:eastAsia="es-MX"/>
              </w:rPr>
              <w:t>4334</w:t>
            </w:r>
          </w:p>
        </w:tc>
      </w:tr>
      <w:tr>
        <w:trPr>
          <w:trHeight w:val="1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>Sandra L. Vázquez Barbos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  <w:lang w:val="es-MX" w:eastAsia="es-MX"/>
              </w:rPr>
              <w:t>Analista de Unidades de Verificación</w:t>
            </w: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 xml:space="preserve"> / Cuentas por cobrar, Pagos diferidos, Reembolso por cero no conformidad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Style w:val="InternetLink"/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Style w:val="InternetLink"/>
                <w:rFonts w:cs="Arial" w:ascii="Arial" w:hAnsi="Arial"/>
                <w:sz w:val="14"/>
                <w:szCs w:val="14"/>
                <w:lang w:val="es-MX" w:eastAsia="es-MX"/>
              </w:rPr>
              <w:t>sandra.vazquez@ema.org.m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  <w:lang w:val="es-MX" w:eastAsia="es-MX"/>
              </w:rPr>
              <w:t>4337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>Sandra Oliveros Zamudi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  <w:lang w:val="es-MX" w:eastAsia="es-MX"/>
              </w:rPr>
              <w:t>Asistente de Unidades de Verificación</w:t>
            </w: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  <w:t xml:space="preserve"> / Encuestas, SICOTRAM, Portal FTP y Portal ema sección Unidades de Verific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Style w:val="InternetLink"/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Style w:val="InternetLink"/>
                <w:rFonts w:cs="Arial" w:ascii="Arial" w:hAnsi="Arial"/>
                <w:sz w:val="14"/>
                <w:szCs w:val="14"/>
                <w:lang w:val="es-MX" w:eastAsia="es-MX"/>
              </w:rPr>
              <w:t>sandra.oliveros@ema.org.m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  <w:lang w:val="es-MX" w:eastAsia="es-MX"/>
              </w:rPr>
              <w:t>43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Para mayor información favor de consultar nuestra página electrónica: www.ema.org.mx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Gerencia de Unidades de Verificación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335</wp:posOffset>
          </wp:positionH>
          <wp:positionV relativeFrom="paragraph">
            <wp:posOffset>113665</wp:posOffset>
          </wp:positionV>
          <wp:extent cx="5397500" cy="1365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sz w:val="4"/>
        <w:lang w:val="en-US"/>
      </w:rPr>
    </w:pPr>
    <w:r>
      <w:rPr>
        <w:sz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org.mx/descargas/proceso/puv/Comision_Suspension_Cancelacion_MP-CP033.pdf" TargetMode="External"/><Relationship Id="rId3" Type="http://schemas.openxmlformats.org/officeDocument/2006/relationships/hyperlink" Target="mailto:sergio.hurtado@ema.org.mx" TargetMode="External"/><Relationship Id="rId4" Type="http://schemas.openxmlformats.org/officeDocument/2006/relationships/hyperlink" Target="mailto:lorena.ramirez@ema.org.mx" TargetMode="External"/><Relationship Id="rId5" Type="http://schemas.openxmlformats.org/officeDocument/2006/relationships/hyperlink" Target="mailto:fabian.sanchez@ema.org.mx" TargetMode="External"/><Relationship Id="rId6" Type="http://schemas.openxmlformats.org/officeDocument/2006/relationships/hyperlink" Target="mailto:gabriela.rangel@ema.org.mx" TargetMode="External"/><Relationship Id="rId7" Type="http://schemas.openxmlformats.org/officeDocument/2006/relationships/hyperlink" Target="mailto:cynthia.diaz@ema.org.mx" TargetMode="External"/><Relationship Id="rId8" Type="http://schemas.openxmlformats.org/officeDocument/2006/relationships/hyperlink" Target="http://www.ema.org.mx/portal/index.php/Ana-Belen-Gonzalez-Hernandez.html" TargetMode="External"/><Relationship Id="rId9" Type="http://schemas.openxmlformats.org/officeDocument/2006/relationships/hyperlink" Target="mailto:belen.gonzalez@ema.org.mx" TargetMode="External"/><Relationship Id="rId10" Type="http://schemas.openxmlformats.org/officeDocument/2006/relationships/hyperlink" Target="mailto:vanessa.torres@ema.org.mx" TargetMode="External"/><Relationship Id="rId11" Type="http://schemas.openxmlformats.org/officeDocument/2006/relationships/hyperlink" Target="mailto:christian.hernandez@ema.org.mx" TargetMode="External"/><Relationship Id="rId12" Type="http://schemas.openxmlformats.org/officeDocument/2006/relationships/hyperlink" Target="mailto:carmela.tesillos@ema.org.mx" TargetMode="External"/><Relationship Id="rId13" Type="http://schemas.openxmlformats.org/officeDocument/2006/relationships/hyperlink" Target="mailto:erick.hernandez@ema.org.mx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35:00Z</dcterms:created>
  <dc:creator>Preferred Customer</dc:creator>
  <dc:description/>
  <cp:keywords/>
  <dc:language>en-US</dc:language>
  <cp:lastModifiedBy>entidad mexica de acreditacion,a.c.</cp:lastModifiedBy>
  <cp:lastPrinted>2010-01-28T13:00:00Z</cp:lastPrinted>
  <dcterms:modified xsi:type="dcterms:W3CDTF">2014-10-22T13:35:00Z</dcterms:modified>
  <cp:revision>2</cp:revision>
  <dc:subject/>
  <dc:title/>
</cp:coreProperties>
</file>