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685"/>
      </w:tblGrid>
      <w:tr>
        <w:trPr>
          <w:trHeight w:val="23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DENTIFICACIÓN DE LOS REQUISITOS (1)   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2"/>
                <w:szCs w:val="16"/>
                <w:lang w:val="es-MX" w:eastAsia="en-US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1910</wp:posOffset>
                      </wp:positionV>
                      <wp:extent cx="238125" cy="14033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.3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US"/>
              </w:rPr>
              <w:t>NMX-EC-17043-IMNC-201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ascii="Arial;Arial" w:hAnsi="Arial;Arial" w:cs="Arial;Arial"/>
                <w:b/>
                <w:b/>
                <w:sz w:val="6"/>
                <w:szCs w:val="16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6035</wp:posOffset>
                      </wp:positionV>
                      <wp:extent cx="238125" cy="1403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2.0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6"/>
                <w:szCs w:val="16"/>
                <w:lang w:val="fr-FR" w:eastAsia="en-US"/>
              </w:rPr>
              <w:tab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US"/>
              </w:rPr>
              <w:t>NMX-EC-17025-IMNC-2006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8"/>
                <w:szCs w:val="16"/>
                <w:lang w:val="fr-FR"/>
              </w:rPr>
            </w:pPr>
            <w:r>
              <w:rPr>
                <w:rFonts w:cs="Arial;Arial" w:ascii="Arial;Arial" w:hAnsi="Arial;Arial"/>
                <w:b/>
                <w:sz w:val="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CRITERIOS DE APLICACIÓN </w:t>
            </w:r>
            <w:r>
              <w:rPr>
                <w:rFonts w:cs="GeoSlab703 Md BT" w:ascii="GeoSlab703 Md BT" w:hAnsi="GeoSlab703 Md BT"/>
                <w:b/>
                <w:sz w:val="16"/>
                <w:szCs w:val="16"/>
              </w:rPr>
              <w:t>em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a.c.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8"/>
                <w:szCs w:val="16"/>
                <w:lang w:val="es-MX" w:eastAsia="en-US"/>
              </w:rPr>
            </w:pPr>
            <w:r>
              <w:rPr>
                <w:rFonts w:cs="Arial;Arial" w:ascii="Arial;Arial" w:hAnsi="Arial;Arial"/>
                <w:b/>
                <w:sz w:val="8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9210</wp:posOffset>
                      </wp:positionV>
                      <wp:extent cx="217805" cy="11430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pt;margin-top:2.3pt;width:17.1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US"/>
              </w:rPr>
              <w:t>NMX-EC-17043-IMNC-201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8"/>
                <w:szCs w:val="16"/>
                <w:lang w:val="fr-FR" w:eastAsia="en-US"/>
              </w:rPr>
            </w:pPr>
            <w:r>
              <w:rPr>
                <w:rFonts w:cs="Arial;Arial" w:ascii="Arial;Arial" w:hAnsi="Arial;Arial"/>
                <w:b/>
                <w:sz w:val="8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-11430</wp:posOffset>
                      </wp:positionV>
                      <wp:extent cx="217805" cy="1143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pt;margin-top:-0.9pt;width:17.1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/>
              </w:rPr>
              <w:t>NMX-EC-17025-IMNC-200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6"/>
                <w:lang w:val="fr-FR"/>
              </w:rPr>
            </w:pPr>
            <w:r>
              <w:rPr>
                <w:rFonts w:cs="Arial;Arial" w:ascii="Arial;Arial" w:hAnsi="Arial;Arial"/>
                <w:b/>
                <w:sz w:val="1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6670</wp:posOffset>
                      </wp:positionV>
                      <wp:extent cx="238125" cy="14033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1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LEY FEDERAL SOBRE METROLOGÍA Y NORMALIZACIÓN Y SU REGLAMENTO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52705</wp:posOffset>
                      </wp:positionV>
                      <wp:extent cx="238125" cy="14033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pt;margin-top:4.1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LÍTICA D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ZABILIDAD-</w:t>
            </w:r>
            <w:r>
              <w:rPr>
                <w:rFonts w:cs="GeoSlab703 Md BT" w:ascii="GeoSlab703 Md BT" w:hAnsi="GeoSlab703 Md BT"/>
                <w:b/>
                <w:sz w:val="16"/>
                <w:szCs w:val="16"/>
              </w:rPr>
              <w:t xml:space="preserve"> ema, a.c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59690</wp:posOffset>
                      </wp:positionV>
                      <wp:extent cx="238125" cy="14033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4.7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LÍTICA DE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CERTIDUMBRE-</w:t>
            </w:r>
            <w:r>
              <w:rPr>
                <w:rFonts w:cs="GeoSlab703 Md BT" w:ascii="GeoSlab703 Md BT" w:hAnsi="GeoSlab703 Md BT"/>
                <w:b/>
                <w:sz w:val="16"/>
                <w:szCs w:val="16"/>
              </w:rPr>
              <w:t xml:space="preserve"> ema, a.c.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64135</wp:posOffset>
                      </wp:positionV>
                      <wp:extent cx="238125" cy="14033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5pt;margin-top:5.0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LÍTICA DE ENSAYO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E APTITUD-</w:t>
            </w:r>
            <w:r>
              <w:rPr>
                <w:rFonts w:cs="GeoSlab703 Md BT" w:ascii="GeoSlab703 Md BT" w:hAnsi="GeoSlab703 Md BT"/>
                <w:b/>
                <w:sz w:val="16"/>
                <w:szCs w:val="16"/>
              </w:rPr>
              <w:t xml:space="preserve"> ema, a.c.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57150</wp:posOffset>
                      </wp:positionV>
                      <wp:extent cx="238125" cy="14033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4.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SIS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EMA DE GESTIÓ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EL LABORATORIO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4450</wp:posOffset>
                      </wp:positionV>
                      <wp:extent cx="238125" cy="14033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pt;margin-top:3.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ORMA Y/O PROCEDIMIEN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ÉCN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5085</wp:posOffset>
                      </wp:positionV>
                      <wp:extent cx="238125" cy="14033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3.5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SO DEL SÍMBOLO DE ACREDITAC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GeoSlab703 Md BT" w:ascii="GeoSlab703 Md BT" w:hAnsi="GeoSlab703 Md BT"/>
                <w:b/>
                <w:sz w:val="16"/>
                <w:szCs w:val="16"/>
              </w:rPr>
              <w:t>ema, a.c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 w:eastAsia="en-US"/>
              </w:rPr>
              <w:t>OTROS CRITERIOS DOCUMENTADOS, ESPECIFICAR CUÁL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6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 w:eastAsia="en-US"/>
              </w:rPr>
              <w:t>CLÁUSULA(S) Ó REQUISITO(S) ESPECÍFICO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819"/>
      </w:tblGrid>
      <w:tr>
        <w:trPr>
          <w:trHeight w:val="2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Textodebloque"/>
              <w:rPr/>
            </w:pPr>
            <w:r>
              <w:rPr/>
              <w:t>Experto técnico o evaluad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t-BR" w:eastAsia="en-US"/>
              </w:rPr>
            </w:pPr>
            <w:r>
              <w:rPr>
                <w:lang w:val="pt-BR" w:eastAsia="en-US"/>
              </w:rPr>
              <w:t>DESCRIPCIÓN DEL EVENTO DETECTADO (2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NOMBRE Y FIRMA DEL EXPERTO TÉCNIC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6"/>
              </w:rPr>
              <w:t>O EVALU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  <w:t>NOMBRE Y FIRMA DE CONOCIMI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  <w:t>DE LA PERSONA EVALU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10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8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  <w:lang w:val="pt-BR" w:eastAsia="en-US"/>
              </w:rPr>
              <w:t>Evaluador líde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LASIFICACIÓN DEL EVENTO (3)</w:t>
            </w:r>
          </w:p>
          <w:p>
            <w:pPr>
              <w:pStyle w:val="Heading4"/>
              <w:rPr>
                <w:rFonts w:eastAsia="Arial;Arial"/>
                <w:b w:val="false"/>
                <w:b w:val="false"/>
              </w:rPr>
            </w:pPr>
            <w:r>
              <w:rPr>
                <w:rFonts w:eastAsia="Arial;Arial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3655</wp:posOffset>
                      </wp:positionV>
                      <wp:extent cx="238125" cy="14033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2.6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27940</wp:posOffset>
                      </wp:positionV>
                      <wp:extent cx="238125" cy="14033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6pt;margin-top:2.2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3495</wp:posOffset>
                      </wp:positionV>
                      <wp:extent cx="238125" cy="14033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1.85pt;width:18.7pt;height:1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 CONFORMIDAD                            NO CONFORMIDAD                                    NO CONFORMIDA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IPO A                                                  TIPO B                                                          TIPO C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6"/>
                <w:lang w:val="pt-B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  <w:lang w:val="pt-BR"/>
              </w:rPr>
              <w:t>___________________________________________________</w:t>
            </w:r>
          </w:p>
          <w:p>
            <w:pPr>
              <w:pStyle w:val="Heading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OMBRE Y FIRMA DEL EVALUADOR LÍDER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Footer"/>
        <w:ind w:left="142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INSTRUCCIONES DE LLENADO:</w:t>
      </w:r>
    </w:p>
    <w:p>
      <w:pPr>
        <w:pStyle w:val="Normal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IDENTIFICAR EL REQUISITO RELACIONADO AL EVENTO DETECTADO, ASÍ CÓMO LA CLÁUSULA O PUNTO ESPECÍFICO APLICABLE.</w:t>
      </w:r>
    </w:p>
    <w:p>
      <w:pPr>
        <w:pStyle w:val="Footer"/>
        <w:numPr>
          <w:ilvl w:val="0"/>
          <w:numId w:val="2"/>
        </w:numPr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REGISTRAR EL EVENTO POR PARTE DEL EVALUADOR O EXPERTO TÉCNICO EN EL MOMENTO QUE SE DETECTA Y OBTENER LA FIRMA DE LA PERSONA QUE ESTÁ SIENDO EVALUADA.</w:t>
      </w:r>
    </w:p>
    <w:p>
      <w:pPr>
        <w:pStyle w:val="Footer"/>
        <w:numPr>
          <w:ilvl w:val="0"/>
          <w:numId w:val="2"/>
        </w:numPr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LA CLASIFICACIÓN DEL EVENTO DEBE SER REALIZADA EN CONJUNTO CON EL EVALUADOR LÍDER, QUIEN FIRMA AL REALIZAR LA MISMA.</w:t>
      </w:r>
    </w:p>
    <w:p>
      <w:pPr>
        <w:pStyle w:val="Footer"/>
        <w:ind w:left="142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Footer"/>
        <w:ind w:left="142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LA INFORMACIÓN DE NO CONFORMIDADES DEBERÁ SER REGISTRADA EN EL INFORME DE EVALUACIÓN CORRESPONDIENTE FORMATO FOR-AC-051 VIGENTE.</w:t>
      </w:r>
    </w:p>
    <w:p>
      <w:pPr>
        <w:pStyle w:val="Footer"/>
        <w:ind w:left="142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Footer"/>
        <w:ind w:left="142" w:hanging="0"/>
        <w:jc w:val="both"/>
        <w:rPr/>
      </w:pPr>
      <w:r>
        <w:rPr>
          <w:rFonts w:cs="Arial;Arial" w:ascii="Arial;Arial" w:hAnsi="Arial;Arial"/>
          <w:bCs/>
          <w:sz w:val="16"/>
          <w:szCs w:val="16"/>
        </w:rPr>
        <w:t>SE DEBERÁ ENTREGAR COPIA AL LABORATORIO O PROVEEDOR DE ENSAYOS DE APTITUD  DE TODOS LOS REGISTROS FOR-LAB-003 GENERADOS DURANTE LA EVALUACIÓN.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18"/>
        <w:szCs w:val="16"/>
      </w:rPr>
    </w:pPr>
    <w:r>
      <w:rPr>
        <w:rFonts w:cs="Arial;Arial" w:ascii="Arial;Arial" w:hAnsi="Arial;Arial"/>
        <w:b/>
        <w:sz w:val="18"/>
        <w:szCs w:val="16"/>
      </w:rPr>
      <w:t>Página _____ de _____</w:t>
    </w:r>
  </w:p>
  <w:p>
    <w:pPr>
      <w:pStyle w:val="Footer"/>
      <w:jc w:val="both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jc w:val="right"/>
      <w:rPr>
        <w:rFonts w:ascii="Arial;Arial" w:hAnsi="Arial;Arial" w:cs="Arial;Arial"/>
        <w:b/>
        <w:b/>
        <w:bCs/>
        <w:sz w:val="16"/>
        <w:szCs w:val="16"/>
      </w:rPr>
    </w:pPr>
    <w:r>
      <w:rPr>
        <w:rFonts w:cs="Arial;Arial" w:ascii="Arial;Arial" w:hAnsi="Arial;Arial"/>
        <w:b/>
        <w:bCs/>
        <w:sz w:val="16"/>
        <w:szCs w:val="16"/>
      </w:rPr>
    </w:r>
  </w:p>
  <w:p>
    <w:pPr>
      <w:pStyle w:val="Footer"/>
      <w:jc w:val="right"/>
      <w:rPr/>
    </w:pPr>
    <w:r>
      <w:rPr>
        <w:rFonts w:cs="Arial;Arial" w:ascii="Arial;Arial" w:hAnsi="Arial;Arial"/>
        <w:bCs/>
        <w:sz w:val="16"/>
        <w:szCs w:val="16"/>
        <w:lang w:val="en-US"/>
      </w:rPr>
      <w:t>FOR-LAB-003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394"/>
      <w:gridCol w:w="2268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8880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.7pt;height:30.8pt" filled="f" o:ole="">
                <v:imagedata r:id="rId2" o:title=""/>
              </v:shape>
              <o:OLEObject Type="Embed" ProgID="" ShapeID="ole_rId1" DrawAspect="Content" ObjectID="_1193508160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sz w:val="24"/>
            </w:rPr>
          </w:pPr>
          <w:r>
            <w:rPr>
              <w:rFonts w:cs="Arial;Arial" w:ascii="Arial;Arial" w:hAnsi="Arial;Arial"/>
              <w:b/>
              <w:bCs/>
              <w:sz w:val="24"/>
            </w:rPr>
            <w:t>Registro de no conformidades del grupo evaluador durante evaluaciones en sitio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sz w:val="24"/>
            </w:rPr>
          </w:pPr>
          <w:r>
            <w:rPr>
              <w:rFonts w:cs="Arial;Arial" w:ascii="Arial;Arial" w:hAnsi="Arial;Arial"/>
              <w:b/>
              <w:bCs/>
              <w:sz w:val="24"/>
            </w:rPr>
            <w:t>Número de Ref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16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hadow/>
      <w:color w:val="00FF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;Arial" w:hAnsi="Arial;Arial" w:cs="Arial;Arial"/>
      <w:b/>
      <w:sz w:val="16"/>
      <w:szCs w:val="1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30:00Z</dcterms:created>
  <dc:creator>ema, a.c.</dc:creator>
  <dc:description/>
  <dc:language>en-US</dc:language>
  <cp:lastModifiedBy>labema12</cp:lastModifiedBy>
  <cp:lastPrinted>2006-08-11T17:57:00Z</cp:lastPrinted>
  <dcterms:modified xsi:type="dcterms:W3CDTF">2015-05-04T21:30:00Z</dcterms:modified>
  <cp:revision>2</cp:revision>
  <dc:subject/>
  <dc:title>FOR-LAB-003 (Hallazgos durante eval. en sitio) 00</dc:title>
</cp:coreProperties>
</file>